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134-2301/2024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3-02-2025-000044-80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9 марта 2025 года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6.9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хметова Дениса Олек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10 ноября 2024 года в 21 час. 00 мин. находясь в помещении БУ «Покачевская городская больница», расположенного по адресу г. Покачи, ул. Мира д. 18, Ахметов Д.О., в отношении которого имелись достаточные основания полагать, что он потребил наркотические средства или психотропные вещества без назначения врача, не выполнил законное требования должностного лица пройти медицинское освидетельствование на состояние опьян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Ахметов Д.О. в судебное заседание не явился, о дате и времени проведения судебного заседания извещен надлежащим образом, просил рассмотреть без его участия, указав, что вину признает и раскаиваетс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MS Mincho;ＭＳ 明朝"/>
        </w:rPr>
        <w:t>При таких обстоятельствах, в соответствии с ч. 2 ст. 25.1 Кодекса РФ об административных правонарушения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мировой судья считает возможным рассмотреть данное дело в отсутствие Ахметова Д.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№ 324638 от 28.12.2024, составленный в отсутствие Ахметова Д.О., надлежащим образом извещенного о времени и месте составления протокола; копия протокола направлена Ахметову Д.О. по месту его жительств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рапорт старшего УУП ОП № 3 (дислокация г.о.г. Покачи) МОМВД России «Нижневартовский» капитана полиции Панаитова И.М. от 20.11.2024, согласно которому 20.11.2024 в ОП № 3 (дислокация г.о.г. Покачи) МОМВД России «Нижневартовский» поступил акт № 140 от 10.11.2024 медицинского освидетельствования на состояние опьянения (алкогольного, наркотического и иного токсического) гр. Ахметова Д.О., согласно которому образец мочи, взятый у Ахметова Д.О. является фальсификатом (налита вода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копия постановления об отказе в возбуждении уголовного дела от 20 ноября 2024 года № 55/9-36367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копия объяснений *** от 10.11.2024, из которых следует, что она работает в ООО «Профит» в должности коменданта общежития №13 по адресу: ул. Аганская д. 76 г. Покачи, в котором проживает Ахметов Д.О. 10.11.2024 в 16 час. 30 мин. находясь на рабочем месте, она увидела как Ахметова Д.О. заводят под руки, он ведет себя неадекватно, в связи с чем, она вызвала бригаду скорой медицинской помощ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копия объяснений Баевой И.А. от 10.11.2024, согласно которым она является фельдшером ОСМП, 10.11.2024 около 16 час. 33 мин. поступило сообщение о том, что в общежитии по адресу: ул. Аганская 76 в г. Покачи, находится мужчина без сознания. Прибыв на вызов, она установили, что мужчиной является Ахметов Д.О., который на обращенную речь и болевые раздражители не реагировал, мышечные спазмы у него отсутствовали, дышал самостоятельно. После проведения медицинских манипуляций у него появились хаотичные движения конечностей и она стал агрессивно реагировать на бригаду ОСМП, в связи с чем, были вызваны сотрудники полиции. После того, как Ахметов Д.О. пришел в сознание, дал себя осмотреть, его доставили в ПНД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копии объяснений *** от 10.11.2024, которые пояснили, что работают в ООО «Профит» в составе бригады совместно с Ахметовым Д.О. Находясь на месторождении, по окончании работ они обратили внимание на неадекватное поведение Ахметова Д.О., который бегал и кричал, после чего посадили Ахметова Д.О. в служебный автомобиль и повез в общежитие. С чем связано такое поведение Ахметова Д.О. им неизвестно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копия объяснений Ахметова Д.О. от 10.11.2024, который пояснил, что работает вахтовым методом в ООО «Профит» в должности электромонтажника. Рабочая вахта у него началась 19.08.2024, оканчивается 25.12.2024. Во время вахты проживает в общежитии № 13, ком. № 9 по адресу: ул. Аганская 76 г. Покачи. в согласно которым употребление 10.11.2024 находясь на кустовой площадке, по окончании рабочего дня в какой-то момент он почувствовал недомогание, провалы в памяти, пришел в себя уже в общежитии, где находились медики и полиция. Что с ним произошло сказать не может, не помнит, какие-либо наркотические, психотропные веществ не употребля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копия рапорта оперативного дежурного ДЧ ОП №3 (дислокация г.о.г. Покачи) МОМВД России «Нижневартовский» Яжика Ю.О. от 10.11.2024, согласно которому 10.11.2024 в 16 час. 40 мин. поступило сообщение от фельдшера ОСМП БУ «ПГБ» Чуркиной Л.Е. о том, что бригада ОСМП выехала по адресу: г. Покачи, ул. Аганская д. 76 (общежитие 13), откуда поступил вызов от коменданта о том, что в общежитие занесли мужчину без созна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копия осмотра врача приемного отделения от 10.11.2024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>
          <w:color w:val="000000"/>
        </w:rPr>
        <w:t xml:space="preserve">  </w:t>
      </w:r>
      <w:r>
        <w:rPr/>
        <w:t>- копия протокола направления на медицинское освидетельствование от 10.11.2024, согласно которому 10.11.2024 в 18 час. 51 мин. Ахметов Д.О. был направлен для прохождения медицинского освидетельствования на состояние опьянения, пройти которое он согласился, о чем собственноручно указал в протоколе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  </w:t>
      </w:r>
      <w:r>
        <w:rPr/>
        <w:t>- копия акта медицинского освидетельствования на состояние опьянения (алкогольного, наркотического или иного токсического) № 140 от 10.11.2024, согласно которому взятый образец мочи у гр. Ахметова Д.О. является фальсификатом (налита вода), в связи с чем, 10.11.2024 в 21 час. 00 мин. таким образом от медицинского освидетельствования освидетельствуемый отказался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- копия паспорта Ахметова Д.О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Мировой судья, исследовав представленные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Часть 1 статьи 6.9 Кодекса РФ об </w:t>
      </w:r>
      <w:r>
        <w:rPr>
          <w:color w:val="000000"/>
        </w:rPr>
        <w:t>административных правонарушениях предусматривает административную ответственность за п</w:t>
      </w:r>
      <w:r>
        <w:rPr>
          <w:rStyle w:val="Blk"/>
          <w:color w:val="000000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1/4ee8ed4827b630a5db4450b7a2559e62cddd91f1/" \l "dst66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 статьи 20.2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1/75d58edae04737f3247d92410bb8c0bb873071bf/" \l "dst636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0.2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hd w:fill="FFFFFF" w:val="clear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Лицо, в отношении которого имеются достаточные основания полагать, что оно находится в состоянии наркотического опьянения, либо потребило наркотическое средство или психотропное вещество без назначения врача, может быть направлено на медицинское освидетельствование, которое проводится по направлению органов дознания, органа, осуществляющего оперативно-розыскную деятельность, следователя или судьи в медицинских организациях, специально уполномоченных на то федеральными органами исполнительной власти в сфере здравоохранения или органами исполнительной власти субъектов РФ в сфере здравоохранения.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ъективную сторону административного правонарушения, предусмотренного </w:t>
      </w:r>
      <w:hyperlink r:id="rId2">
        <w:r>
          <w:rPr>
            <w:rStyle w:val="InternetLink"/>
          </w:rPr>
          <w:t>ч. 1 ст. 6.9</w:t>
        </w:r>
      </w:hyperlink>
      <w:r>
        <w:rPr/>
        <w:t xml:space="preserve"> Кодекса РФ об административных правонарушениях, составляют действия, выражающиеся, в том числе, в 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Субъективная сторона предполагает наличие только умышленной формы вины. Виновный осознает, что осуществляет противоправные действия, предвидит их вредные последствия и желает их наступления либо сознательно допускает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Как установлено в судебном заседании и подтверждается представленными материалами дела у должностного лица имелись достаточные основания полагать, что Ахметов Д.О. потребил наркотические средства или психотропные вещества без назначения врача либо новые потенциально опасные психоактивные вещества, в связи с чем, он был направлен для прохождения медицинского освидетельствования. Несмотря на согласие пройти медицинское освидетельствование, находясь в помещении БУ ХМАО-Югры «Покачевская городская больница» Ахметов Д.О. сфальсифицировал анализ мочи, в связи с чем, врачом БУ ХМАО-Югры «Покачевская городская больница» обосновано вынесено медицинское заключение об отказе Ахметова Д.О. от прохождения медицинского освидетельствова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шибочное указание в протоколе об административном правонарушении временем совершения правонарушения – время направления Ахметова Д.О. для прохождения медицинского освидетельствования «18 час. 51 мин» существенным недостатком не является, поскольку время отказа Ахметова Д.О, от прохождения медицинского освидетельствования достоверно установлено материалами дела, в частности – актом медицинского освидетельствования на состояние опьянения № 140 от 10.11.2024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квалифицирует действия Ахметова Д.О. по ч. 1 ст. 6.9 Кодекса РФ об административных правонарушениях, как </w:t>
      </w:r>
      <w:r>
        <w:rPr/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Смягчающим административную ответственность обстоятельством мировой судья признает, в соответствии с ч. 2 ст. 4.2 Кодекса РФ об административных правонарушениях, признание вины Ахметова Д.О. в совершении административного правонарушения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а, смягчающего административную ответственность, отсутствие обстоятельств, отягчающих административную ответственность, </w:t>
      </w:r>
      <w:r>
        <w:rPr/>
        <w:t>и приходит к выводу о назначении административного наказания в виде админист</w:t>
        <w:softHyphen/>
        <w:t>ративного штраф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Согласно 2.1 ст. 4.1 Кодекса РФ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lang w:val="zxx" w:bidi="zxx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lang w:val="zxx" w:bidi="zxx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autoSpaceDE w:val="false"/>
        <w:spacing w:lineRule="atLeast" w:line="274"/>
        <w:ind w:firstLine="709"/>
        <w:jc w:val="both"/>
        <w:rPr/>
      </w:pPr>
      <w:r>
        <w:rPr>
          <w:spacing w:val="-7"/>
          <w:w w:val="104"/>
        </w:rPr>
        <w:t xml:space="preserve">Мировой судья, на основании ч. 2.1 ст. 4.1 </w:t>
      </w:r>
      <w:r>
        <w:rPr/>
        <w:t>Кодекса РФ об административных правонарушениях</w:t>
      </w:r>
      <w:r>
        <w:rPr>
          <w:spacing w:val="-7"/>
          <w:w w:val="104"/>
        </w:rPr>
        <w:t xml:space="preserve">, с учетом установленных обстоятельств, полагает необходимым возложить на </w:t>
      </w:r>
      <w:r>
        <w:rPr>
          <w:rFonts w:eastAsia="MS Mincho;ＭＳ 明朝"/>
        </w:rPr>
        <w:t>Ахметова Д.О</w:t>
      </w:r>
      <w:r>
        <w:rPr>
          <w:spacing w:val="-7"/>
          <w:w w:val="104"/>
        </w:rPr>
        <w:t xml:space="preserve">. 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ст. ст. 29.9, 29.10, 29.11 Кодекса РФ об административных правонарушениях, мировой судья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5" w:firstLine="540"/>
        <w:jc w:val="both"/>
        <w:rPr/>
      </w:pPr>
      <w:r>
        <w:rPr/>
        <w:t>Ахметова Дениса Олек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ч. 1 ст. 6.9 </w:t>
      </w:r>
      <w:r>
        <w:rPr/>
        <w:t xml:space="preserve">Кодекса РФ об административных правонарушениях, </w:t>
      </w:r>
      <w:r>
        <w:rPr>
          <w:rFonts w:eastAsia="MS Mincho;ＭＳ 明朝"/>
        </w:rPr>
        <w:t xml:space="preserve">и назначить административное наказание в </w:t>
      </w:r>
      <w:r>
        <w:rPr/>
        <w:t xml:space="preserve">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1342506136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right="-55" w:firstLine="54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>Возложить на Ахметова Дениса Олековича обязанность пройти диагностику и при необходимости профилактические мероприятия, лечение от наркомании и (или) медицинскую реабилитацию в</w:t>
      </w:r>
      <w:r>
        <w:rPr>
          <w:lang w:bidi="en-US"/>
        </w:rPr>
        <w:t xml:space="preserve"> наркологическом отделении</w:t>
      </w:r>
      <w:r>
        <w:rPr>
          <w:lang w:val="en-US" w:bidi="en-US"/>
        </w:rPr>
        <w:t xml:space="preserve"> </w:t>
      </w:r>
      <w:r>
        <w:rPr>
          <w:lang w:bidi="en-US"/>
        </w:rPr>
        <w:t>ГБУЗ</w:t>
      </w:r>
      <w:r>
        <w:rPr>
          <w:lang w:val="en-US" w:bidi="en-US"/>
        </w:rPr>
        <w:t xml:space="preserve">  «Городская больница №1» городского округа город Октябрьский РБ.</w:t>
      </w:r>
    </w:p>
    <w:p>
      <w:pPr>
        <w:pStyle w:val="Normal"/>
        <w:ind w:firstLine="567"/>
        <w:jc w:val="both"/>
        <w:rPr>
          <w:lang w:val="en-US" w:bidi="en-US"/>
        </w:rPr>
      </w:pPr>
      <w:r>
        <w:rPr>
          <w:lang w:val="en-US" w:bidi="en-US"/>
        </w:rPr>
        <w:t>Обязать Ахметова Дениса Олековича: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-в </w:t>
      </w:r>
      <w:r>
        <w:rPr>
          <w:lang w:bidi="en-US"/>
        </w:rPr>
        <w:t>срок до 12 мая 2025 года</w:t>
      </w:r>
      <w:r>
        <w:rPr>
          <w:lang w:val="en-US" w:bidi="en-US"/>
        </w:rPr>
        <w:t xml:space="preserve"> обратиться в </w:t>
      </w:r>
      <w:r>
        <w:rPr>
          <w:lang w:bidi="en-US"/>
        </w:rPr>
        <w:t>наркологическое отделение ГБУЗ  «Городская больница №1» городского округа город Октябрьский РБ,</w:t>
      </w:r>
      <w:r>
        <w:rPr>
          <w:lang w:val="en-US" w:bidi="en-US"/>
        </w:rPr>
        <w:t xml:space="preserve"> по адресу: 452600 г. Октябрьский, ул. Фрунзе, 7/1, для диагностики, а при наличии медицинских показаний</w:t>
      </w:r>
      <w:r>
        <w:rPr>
          <w:lang w:bidi="en-US"/>
        </w:rPr>
        <w:t xml:space="preserve"> -</w:t>
      </w:r>
      <w:r>
        <w:rPr>
          <w:lang w:val="en-US" w:bidi="en-US"/>
        </w:rPr>
        <w:t xml:space="preserve"> лечения наркологического заболевания и медицинской реабилитации.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</w:t>
      </w:r>
      <w:r>
        <w:rPr/>
        <w:t>Кодекса РФ об административных правонарушениях</w:t>
      </w:r>
      <w:r>
        <w:rPr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284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1421130" cy="128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 Е.В. Дубаенко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134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691" TargetMode="External"/><Relationship Id="rId3" Type="http://schemas.openxmlformats.org/officeDocument/2006/relationships/hyperlink" Target="garantf1://12007402.3" TargetMode="External"/><Relationship Id="rId4" Type="http://schemas.openxmlformats.org/officeDocument/2006/relationships/hyperlink" Target="garantf1://70566048.1000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